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eastAsia="Calibri" w:cs="Times New Roman" w:ascii="Times New Roman" w:hAnsi="Times New Roman"/>
          <w:lang w:eastAsia="en-US"/>
        </w:rPr>
        <w:drawing>
          <wp:inline distT="0" distB="0" distL="0" distR="0">
            <wp:extent cx="5966460" cy="835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0" t="10544" r="-5" b="9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              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</w:t>
      </w:r>
      <w:r>
        <w:rPr/>
        <w:tab/>
        <w:tab/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Муниципального бюджетного общеобразовательного учреждения Березовская начальной школы- детского сада  Бугульминского муниципального района Республики Татарстан (далее ДОУ) на 2024-2025 учебный год составлен в соответствии со следующими законодательными актами и нормативными документам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 Российской Федерации от 29.12.2012 г. № 273-ФЗ «Об образовании в Российской Федерации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государственный образовательный стандарт дошкольного образования, утвержденный Приказом Министерства образования и науки Российской Федерации от 17.10.2013 г. № 1155 (с изменениями и дополнениями от 21.01.2019 г., 08.11.2022 г.) (далее – ФГОС ДО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ая образовательная программа дошкольного образования (далее – ФОП ДО), утвержденная Приказом Министерства просвещения Российской Федерации от 25.11.2022 № 1028 «Об утверждении федеральной образовательной программы дошкольного образования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нитарно-эпидемиологически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 (утверждены Постановлением Главного государственного санитарного врача Российской Федерации от 28.01.2021 № 2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 Республики Татарстан от 22.07.2013 г. № 68-ЗРТ «Об образовании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 Республики Татарстан от 03.03.2012 г. «О государственных языках в Республике Татарстан и других языках в Республике Татарстан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МБОУ Березовской НШДС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новная общеобразовательная программа дошкольного образования МБОУ. Учебный план МБОУ Березовской НШДС является нормативным документом, устанавливающим перечень образовательных областей и объем учебного времени, отводимого на проведение организованной образовательной деятельности. Учебный план регулирует объем образовательной нагрузки, определяет содержание и организацию образовательного процесса в пяти образовательных област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циально-коммуникативное развитие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знавательное развитие, </w:t>
      </w:r>
      <w:r>
        <w:rPr>
          <w:rFonts w:eastAsia="Symbol" w:cs="Symbol" w:ascii="Symbol" w:hAnsi="Symbol"/>
          <w:sz w:val="24"/>
          <w:szCs w:val="24"/>
        </w:rPr>
        <w:t>Ø</w:t>
      </w:r>
      <w:r>
        <w:rPr>
          <w:rFonts w:cs="Times New Roman" w:ascii="Times New Roman" w:hAnsi="Times New Roman"/>
          <w:sz w:val="24"/>
          <w:szCs w:val="24"/>
        </w:rPr>
        <w:t xml:space="preserve"> речевое развитие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удожественно-эстетическое развитие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физическое развит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занятий для детей дошкольного возраста, не боле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детей от 1,5 до 3 лет – 10 мину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детей от 3 до 4 лет – 15 мину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детей от 4 до 5 лет – 20 мину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детей от 5 до 6 лет – 25 мин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для детей от 6 до 7 лет – 30 мин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ередине времени, отведѐнного на организованную образовательную деятельность, проводятся физкультурные минут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должительность перерывов между занятиями, не менее 1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дневной суммарной образовательной нагрузки для детей дошкольного возраста, не боле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1,5 до 3 лет – 20 мин.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3 до 4 лет – 30 мин.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4 до 5 лет – 40 мин.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5 до 6 лет - 50 мин. или 75 мин. при организации 1 занятия после дневного с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от 6 до 7 лет – 90 м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детей (вторник, среда). Для профилактики утомления детей она сочетается с образовательной деятельностью, направленной на физическое и художественно-эстетическое развитие детей. Домашние задания детям не задаю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физического и художественно-эстетического направлений занимает не менее 50 % общего времени образователь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ля профилактики утомления детей они сочетаются с занятиями по физическому развитию и музыкальной деятельности. Занятия по физическому развитию для детей в возрасте от 2 до 7 лет организуются 3 раза в неделю. Длительность занятия по физическому развитию зависит от возраста детей и составля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младшей группе (3-4 года) – 10-15 минут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редней- старшей – подготовительной группе (5-7 лет) – 20-30 минут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дин раз в неделю занятия по физическому развитию проводится на открытом воздухе. Занятия по физическому развитию на открытом воздухе проводят при отсутствии у детей медицинских противопоказаний и наличии у них спортивной одежды, соответствующей погодным условиям. В теплый период, при благоприятных метеорологических условиях, занятия по физическому развитию организовываются на открытом воздухе. Занятия по физическому развитию проводятся с учетом здоровья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Форма организации занятий подгрупповые и фронтальные. В образовательном процессе используется интегрированный подход, который позволяет гибко реализовывать в режиме дня различные виды детской деятельности. Организация образовательной деятельности предусматривает, как организованные педагогами совместно с детьми (ОД, развлечения, др.) формы детской деятельности, так и самостоятельную деятельность детей. Режим дня и сетка занятий соответствуют виду и направлению МБ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ереходный период к началу учебного года (с 1 по 15 сентября) предусматривает наличие щадящего режима, нацеленного на адаптацию детей к условиям жизни в новой возрастной группе и включающего мероприятия, направленные на создание благоприятного психологического климата, снижение напряжения и предотвращение негативных проявл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труктуре учебного плана выделены две части: инвариантная (обязательная) и вариативн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ариативная часть (не более 40 %) программы разработана с учетом этнокультурной региональной составляющей Республики Татарстан на основе следующих парциональных программ и технолог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рипова З.М. Балалар бакчасында рус балаларына татар теле өйрәтү. Обучение русскоязычных детей татарскому языку в детском са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учение детей татарской национальности родному языку – УМК для детей 2-7 лет “Туган телдә сөйләшәбез” (“Говорим на родном языке”) Хазратова Ф.В., Зарипова З.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«Юный эколог» Программа экологического воспитания в детском саду. Николаева С.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Здоровое детство» - оздоровительная программа ДОУ. Вариативная часть позволяет более полно реализовать социальный заказ на образовательные услуги, учитывает специфику национально-культурных, демографических, климатических условий, в которых осуществляется образовательный процесс. Обе части учебного плана реализуются во взаимодействии друг с другом, органично дополняя друг друга, и направлены на всестороннее развитие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 организованной образовательной деятельности на 2024-2025</w:t>
      </w:r>
      <w:r>
        <w:rPr/>
        <w:t xml:space="preserve"> учебный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06"/>
        <w:gridCol w:w="708"/>
        <w:gridCol w:w="143"/>
        <w:gridCol w:w="30"/>
        <w:gridCol w:w="961"/>
        <w:gridCol w:w="1387"/>
        <w:gridCol w:w="75"/>
        <w:gridCol w:w="1059"/>
        <w:gridCol w:w="31"/>
        <w:gridCol w:w="1245"/>
        <w:gridCol w:w="31"/>
        <w:gridCol w:w="141"/>
        <w:gridCol w:w="1276"/>
        <w:gridCol w:w="142"/>
        <w:gridCol w:w="1559"/>
      </w:tblGrid>
      <w:tr>
        <w:trPr>
          <w:trHeight w:val="62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организованной деятельности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ООД в неделю, в год</w:t>
            </w:r>
          </w:p>
        </w:tc>
      </w:tr>
      <w:tr>
        <w:trPr>
          <w:trHeight w:val="61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-2 младшая группа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яя, старшая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ительная групп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ая част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 – 10 ми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 – 15 мин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 – 20 ми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 – 25 мин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 – 30 мин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8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8</w:t>
            </w:r>
          </w:p>
        </w:tc>
      </w:tr>
      <w:tr>
        <w:trPr>
          <w:trHeight w:val="1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8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6</w:t>
            </w:r>
          </w:p>
        </w:tc>
      </w:tr>
      <w:tr>
        <w:trPr>
          <w:trHeight w:val="6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ры с дидактическим материал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циально-коммуникативное развит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 (ручной труд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амках режима дня 1 раз в неделю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3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обучению грамот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8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4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зык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6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исование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8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пк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/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/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/19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/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/1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ппликац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/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/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/19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/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/19</w:t>
            </w:r>
          </w:p>
        </w:tc>
      </w:tr>
      <w:tr>
        <w:trPr>
          <w:trHeight w:val="60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труирование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5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14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+1/114 – на свежем воздух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тивная часть/этнокультурная региональная составляющая, парциальные программ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чевое развит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тар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ежимных момента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/7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в рамках режима дня (1/38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2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труирование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ежимных моментах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амках режима дня 1 раз в неделю</w:t>
            </w:r>
          </w:p>
        </w:tc>
      </w:tr>
      <w:tr>
        <w:trPr>
          <w:trHeight w:val="233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3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безопасности детей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ся в рамках режима дня 1 раз  в неделю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709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6:44:00Z</dcterms:created>
  <dc:creator>User</dc:creator>
  <dc:description/>
  <dc:language>en-US</dc:language>
  <cp:lastModifiedBy>Ruslan</cp:lastModifiedBy>
  <cp:lastPrinted>2023-08-29T10:46:00Z</cp:lastPrinted>
  <dcterms:modified xsi:type="dcterms:W3CDTF">2024-09-12T16:44:00Z</dcterms:modified>
  <cp:revision>2</cp:revision>
  <dc:subject/>
  <dc:title/>
</cp:coreProperties>
</file>